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8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. Сравни  два текста о лягушк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ч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-3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.Берестов «Лягушата» стр.34, про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ая статья, стр.34-35, прочитать. Сравнить два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ть рисунки на данных страниц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30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«Край родной навек любимый» Практическое освоение умения отличать текст от набора предложений. Прогнозирование содержания книги по ее названию и оформлению  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П.Воронько «Лучше нет родного края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ч.2  стр.66-6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.Воронько «Лучше нету родного края» стр.66, научиться выразительно чит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ть иллюстрации, ответить на вопросы на  стр. 6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3:00Z</dcterms:created>
  <dc:creator>БМСШ</dc:creator>
  <dc:description/>
  <dc:language>en-US</dc:language>
  <cp:lastModifiedBy>БМСШ</cp:lastModifiedBy>
  <dcterms:modified xsi:type="dcterms:W3CDTF">2020-04-24T12:33:00Z</dcterms:modified>
  <cp:revision>2</cp:revision>
  <dc:subject/>
  <dc:title/>
</cp:coreProperties>
</file>